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составе Правительства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На основании подпункта «д» статьи 55, части 2 статьи 58 Устава Кировской области, статьи 5 Закона Кировской области от 26.07.2001 </w:t>
        <w:br/>
        <w:t>№ 10-ЗО «О Правительстве и иных органах исполнительной власти Кировской области» 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1. Сформировать Правительство Кировской области в следующем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2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</w:t>
            </w:r>
          </w:p>
          <w:p>
            <w:pPr>
              <w:pStyle w:val="Normal"/>
              <w:tabs>
                <w:tab w:val="clear" w:pos="720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tabs>
                <w:tab w:val="clear" w:pos="720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НИН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вице-губернатора Кировской области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ДЮМ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администрации Губернатора и Правительства Кировской области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САМАТ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ДЕ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РИ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ьбер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АЛОВ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АЙЛОВА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ительства Кировской области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ЕВА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министра финансов Кировской области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МСКИХ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министра имущественных отношений Кировской области.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 Настоящий Указ вступает в силу с 24.09.2022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2:00Z</dcterms:created>
  <dc:creator>Машинописное бюро</dc:creator>
  <dc:description/>
  <cp:keywords/>
  <dc:language>en-US</dc:language>
  <cp:lastModifiedBy>Любовь В. Кузнецова</cp:lastModifiedBy>
  <cp:lastPrinted>2022-09-22T09:52:00Z</cp:lastPrinted>
  <dcterms:modified xsi:type="dcterms:W3CDTF">2022-09-23T12:36:00Z</dcterms:modified>
  <cp:revision>5</cp:revision>
  <dc:subject/>
  <dc:title> </dc:title>
</cp:coreProperties>
</file>